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 n.605 del 13.12.2002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cessione patrocinio morale al Centro di Documentazione Video del Comune di Ciampino per la realizzazione del documentario dal titolo “Non ci possiamo lamentare”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entro di documentazione Video del Comune di Ciampino ha chiesto con nota prot. n. 48128 del 6/12/2002 il patrocinio morale per la realizzazione di un documentario dal titolo “Non ci possiamo lamentar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il documentario intende rappresentare, attraverso le vicende personali di alcuni rappresentanti delle comunità di pescatori italiani residenti a Fremantle in Australia, le problematiche sociali e storiche dell’emigrazione italiana tra cui le difficoltà di inserimento in un territorio estraneo;</w:t>
      </w:r>
    </w:p>
    <w:p>
      <w:pPr>
        <w:pStyle w:val="Rientro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evato che la presenza del mare ha consentito ai cittadini emigrati  a Fremantle di svolgere attività similare a quella svolta nei loro paesi di orgine ed inoltre in luoghi così lontani, i nostri concittadini, hanno pazientemente ricostruito  ambienti simili  a quelli lasciati nella terra d’origine  e  mantenuto le tradizioni sociali e culturali italia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servato che i pescatori sono originari di Capo d’Orlando e Molfetta e la città di Fremantle nel Western Australia ove risiedono è paese gemellato con Molfet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amato il vigente Statuto Comunale che all’Art. 4 tra gli  Obiettivi programmatici alla lett. c) recita ” ……… garantire i collegamenti con le comunità molfettesi all'estero ………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altresì, l'art.5 del vigente Regolamento Comunale per la Cultura per l'organizzazione e la promozione del settore culturale,che riguarda i patrocinio senza intervento finanzi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oter aderire alla richiesta di patrocinio senza oneri finanzia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to che la richiesta risulta compatibile con le normative vigenti e con le linee programmatiche del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imato, pertanto,di concedere il patrocinio del Comune all'iniziatia summenzion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T.U.E.L. D.L.vo n.267 del 18.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o Statuto Comunale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Regolamento Comunale per la Cultura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parere favorevole, espresso per quanto di propria competenza, dal Capo Settore AA.GG. (il provvedimento non ha rilevanza contabile), ai sensi dell'art. 49 del T.U.E.L. D.L.vo n.267 del 18.0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 unanimità di voti favorevoli espressi nei modi di legg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Approvare la parte introduttiva del presente att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rocinare, per quanto in premessa, senza alcun onere finanziario, il documentario dal titolo “Non ci possiamo lamentare”; a cura del Centro di Documentazione Video del Comune di Ciampin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mettere copia del presente provvedimento all'Ufficio di Gabinetto del Sindaco ed al centro di Documentazione Video del Comune di Ciampino, via Superga 00043 Ciampino (Roma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re il presente provvedimento immediatamente eseguibile ai sensi e per gli effetti dell’art.134, comma 4, del TUEL approvato con D.L.vo n.267/200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 w:val="false"/>
      <w:widowControl w:val="false"/>
      <w:autoSpaceDE w:val="false"/>
      <w:spacing w:lineRule="auto" w:line="240" w:before="0" w:after="0"/>
      <w:ind w:left="0" w:hanging="0"/>
      <w:jc w:val="both"/>
    </w:pPr>
    <w:rPr>
      <w:rFonts w:ascii="Courier New" w:hAnsi="Courier New" w:cs="Courier New"/>
      <w:i/>
      <w:iCs/>
    </w:rPr>
  </w:style>
  <w:style w:type="paragraph" w:styleId="Corpodeltesto2">
    <w:name w:val="Corpo del testo 2"/>
    <w:basedOn w:val="Normal"/>
    <w:qFormat/>
    <w:pPr>
      <w:keepLines w:val="false"/>
      <w:widowControl w:val="false"/>
      <w:spacing w:lineRule="auto" w:line="240" w:before="0" w:after="0"/>
      <w:ind w:left="0" w:hanging="0"/>
      <w:jc w:val="both"/>
    </w:pPr>
    <w:rPr>
      <w:color w:val="0000FF"/>
      <w:sz w:val="24"/>
    </w:rPr>
  </w:style>
  <w:style w:type="paragraph" w:styleId="Rientrocorpodeltesto2">
    <w:name w:val="Rientro corpo del testo 2"/>
    <w:basedOn w:val="Normal"/>
    <w:qFormat/>
    <w:pPr>
      <w:jc w:val="both"/>
    </w:pPr>
    <w:rPr>
      <w:rFonts w:ascii="Baskerville Old Face" w:hAnsi="Baskerville Old Face" w:cs="Baskerville Old Fac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37:00Z</dcterms:created>
  <dc:creator>x</dc:creator>
  <dc:description/>
  <dc:language>en-US</dc:language>
  <cp:lastModifiedBy>Comune</cp:lastModifiedBy>
  <cp:lastPrinted>2002-12-17T12:44:00Z</cp:lastPrinted>
  <dcterms:modified xsi:type="dcterms:W3CDTF">2002-12-17T11:45:00Z</dcterms:modified>
  <cp:revision>4</cp:revision>
  <dc:subject/>
  <dc:title>LA GIUNTA COMUNALE</dc:title>
</cp:coreProperties>
</file>